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之键爱情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之键：爱情的开关</w:t>
      </w:r>
      <w:r>
        <w:rPr>
          <w:sz w:val="32"/>
          <w:szCs w:val="32"/>
        </w:rPr>
        <w:t>&lt;/p&gt;&lt;p&gt;&lt;img src="/static-img/-RAJwG1sBqeHQa1VIFzCRmoZe05zI4glIh6Ba7v9CbTSlyl1_bxEExcqqDrJCM1K.jpg"&gt;&lt;/p&gt;&lt;p&gt;</w:t>
      </w:r>
      <w:r>
        <w:rPr>
          <w:sz w:val="32"/>
          <w:szCs w:val="32"/>
        </w:rPr>
        <w:t>在这个纷繁复杂的世界里，有一扇门，通往爱情的秘密花园。它被称为“爱情的开关”，每个人的心中都有着这扇门，但只有少数人知道如何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，他们是大学时期的情侣。在校期间，他们相亲相敬，彼此依赖。毕业后，小李接受了一份工作机会，在外地工作，而小王则留在家乡继续深造。两人经过一番犹豫，最终决定长距离恋爱。但随着时间推移，隔阂逐渐显现。他们开始觉得彼此不再了解，一种不可名状的情感裂痕开始在关系中蔓延。</w:t>
      </w:r>
      <w:r>
        <w:rPr>
          <w:sz w:val="32"/>
          <w:szCs w:val="32"/>
        </w:rPr>
        <w:t>&lt;/p&gt;&lt;p&gt;&lt;img src="/static-img/UPgalyWePzKqpmF7kll55WoZe05zI4glIh6Ba7v9CbSY9WAu40ME6zA9Bb2QLxBZ0Wlh3OZa1nlyZ_DeFOP50PM3PsX5S0nxK-5YTbwvu6A-5eAm04F9ZtCiM5CzP3HeAQcJvtY6Jc1_IVmA5SmEpagO1nKS-OqZfTCtOvT6qh0-9OB-Fyq_NPvnZKlGspp_.jpg"&gt;&lt;/p&gt;&lt;p&gt;</w:t>
      </w:r>
      <w:r>
        <w:rPr>
          <w:sz w:val="32"/>
          <w:szCs w:val="32"/>
        </w:rPr>
        <w:t>有一天，小李收到了一个来自小王的手写信件，那封信像是一次时间旅行，让他回忆起了他们最初相遇时的心跳与激动。这封信触动了他的心弦，他意识到自己错过了许多对话、理解和支持。他决定要做出改变，要重新点燃那颗曾经让他心跳加速的小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提出了见面并进行一次深入交流的计划。他想象中的“爱情开关”是在那个瞬间被重启的。而实际上，这不过是一场关于真诚、沟通和牺牲的小试牛刀。在会面之后，他们找到了共同成长、共同前行的道路。而这，就是那扇无形但又坚实如石头般厚重的大门，被成功打开，它指引着他们走向更美好的未来。</w:t>
      </w:r>
      <w:r>
        <w:rPr>
          <w:sz w:val="32"/>
          <w:szCs w:val="32"/>
        </w:rPr>
        <w:t>&lt;/p&gt;&lt;p&gt;&lt;img src="/static-img/ox_qBLjNC2Nid8AX4--NimoZe05zI4glIh6Ba7v9CbSY9WAu40ME6zA9Bb2QLxBZ0Wlh3OZa1nlyZ_DeFOP50PM3PsX5S0nxK-5YTbwvu6A-5eAm04F9ZtCiM5CzP3HeAQcJvtY6Jc1_IVmA5SmEpagO1nKS-OqZfTCtOvT6qh0-9OB-Fyq_NPvnZKlGspp_.jpg"&gt;&lt;/p&gt;&lt;p&gt;</w:t>
      </w:r>
      <w:r>
        <w:rPr>
          <w:sz w:val="32"/>
          <w:szCs w:val="32"/>
        </w:rPr>
        <w:t>就像《爱情的开关》这部小说所描绘的一样，每个人都是自己的命运制造者，我们拥有选择关闭或打开那扇门，去探索那些隐藏在我们内心深处未知领域的人生可能。如果你愿意，你也可以成为故事中的主角，用你的勇气与智慧来发现属于你的“开关”，让生活中的每一次冒险都充满希望与期待。</w:t>
      </w:r>
      <w:r>
        <w:rPr>
          <w:sz w:val="32"/>
          <w:szCs w:val="32"/>
        </w:rPr>
        <w:t>&lt;/p&gt;&lt;p&gt;&lt;a href = "/doc/800448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之键爱情的开关</w:t>
      </w:r>
      <w:r>
        <w:rPr>
          <w:sz w:val="32"/>
          <w:szCs w:val="32"/>
        </w:rPr>
        <w:t>.doc" rel="alternate" download="800448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之键爱情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